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TRƯỜNG ĐH THỦ DẦU MỘT</w:t>
        <w:tab/>
        <w:tab/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7275</wp:posOffset>
                </wp:positionH>
                <wp:positionV relativeFrom="paragraph">
                  <wp:posOffset>-376555</wp:posOffset>
                </wp:positionV>
                <wp:extent cx="7778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M.3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3pt;mso-wrap-distance-left:9.05pt;mso-wrap-distance-right:9.05pt;mso-wrap-distance-top:0pt;mso-wrap-distance-bottom:0pt;margin-top:-29.65pt;mso-position-vertical-relative:text;margin-left:5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M.3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240" w:before="60" w:after="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190500</wp:posOffset>
                </wp:positionV>
                <wp:extent cx="186690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71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00660</wp:posOffset>
                </wp:positionV>
                <wp:extent cx="12668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KHOA ……………………….</w:t>
        <w:tab/>
        <w:tab/>
        <w:tab/>
        <w:tab/>
        <w:tab/>
        <w:t>Độc lập – Tự do – Hạnh phúc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240" w:before="0" w:after="0"/>
        <w:ind w:left="-993" w:right="-30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H SÁCH SINH VIÊN THAM GIA LỚP HỌC LẠI (DƯỚI 15 SINH VIÊN)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ọc kỳ …………. Năm học ……………..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ương trình đào tạo: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ên môn : 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ín chỉ :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9"/>
        <w:gridCol w:w="2918"/>
        <w:gridCol w:w="1880"/>
        <w:gridCol w:w="2488"/>
        <w:gridCol w:w="207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ã SV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ọ và tê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ã môn học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ọc ph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í tên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76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240" w:after="20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anh sách này có …… sinh viê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</w:rPr>
        <w:t>(Nếu số lượng sinh viên nhỏ hơn 15 thì cột học phí điền đầy đủ theo hướng dẫn của phòng Kế hoạch tài chính)</w:t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6"/>
        </w:rPr>
      </w:pPr>
      <w:r>
        <w:rPr>
          <w:rFonts w:eastAsia="Calibri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0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Bình Dương, ngày …….. tháng ………. Năm 2020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THƯ KÝ ĐÀO TẠO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(ký tên ghi rõ họ tên)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134" w:leader="none"/>
          <w:tab w:val="center" w:pos="5245" w:leader="none"/>
          <w:tab w:val="center" w:pos="8931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                            TRƯỞNG PHÒNG KH-TC</w:t>
        <w:tab/>
        <w:t xml:space="preserve">                                   TRƯỞNG KHOA         </w:t>
        <w:tab/>
        <w:t xml:space="preserve">                            GIÁM ĐỐC CTĐT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ký tên ghi rõ họ tên)                                (ký tên ghi rõ họ tên)                               (ký tên ghi rõ họ tên)</w:t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1134" w:leader="none"/>
          <w:tab w:val="center" w:pos="4536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2"/>
        <w:szCs w:val="12"/>
      </w:rPr>
    </w:pPr>
    <w:r>
      <w:rPr>
        <w:color w:val="BFBFBF"/>
        <w:sz w:val="12"/>
        <w:szCs w:val="12"/>
      </w:rPr>
      <w:fldChar w:fldCharType="begin"/>
    </w:r>
    <w:r>
      <w:rPr>
        <w:sz w:val="12"/>
        <w:szCs w:val="12"/>
        <w:color w:val="BFBFBF"/>
      </w:rPr>
      <w:instrText xml:space="preserve"> FILENAME \p </w:instrText>
    </w:r>
    <w:r>
      <w:rPr>
        <w:sz w:val="12"/>
        <w:szCs w:val="12"/>
        <w:color w:val="BFBFBF"/>
      </w:rPr>
      <w:fldChar w:fldCharType="separate"/>
    </w:r>
    <w:r>
      <w:rPr>
        <w:sz w:val="12"/>
        <w:szCs w:val="12"/>
        <w:color w:val="BFBFBF"/>
      </w:rPr>
      <w:t>/tmp/in/input.doc</w:t>
    </w:r>
    <w:r>
      <w:rPr>
        <w:sz w:val="12"/>
        <w:szCs w:val="12"/>
        <w:color w:val="BFBFB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3:00Z</dcterms:created>
  <dc:creator>Administrator</dc:creator>
  <dc:description/>
  <dc:language>en-US</dc:language>
  <cp:lastModifiedBy>Admin</cp:lastModifiedBy>
  <cp:lastPrinted>2017-10-16T14:44:00Z</cp:lastPrinted>
  <dcterms:modified xsi:type="dcterms:W3CDTF">2020-06-02T01:18:00Z</dcterms:modified>
  <cp:revision>4</cp:revision>
  <dc:subject/>
  <dc:title/>
</cp:coreProperties>
</file>